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1"/>
        <w:gridCol w:w="234"/>
        <w:gridCol w:w="1525"/>
        <w:gridCol w:w="363"/>
        <w:gridCol w:w="351"/>
        <w:gridCol w:w="234"/>
        <w:gridCol w:w="3899"/>
        <w:gridCol w:w="447"/>
        <w:gridCol w:w="1782"/>
      </w:tblGrid>
      <w:tr>
        <w:trPr>
          <w:trHeight w:val="284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361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136775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Cs/>
        </w:rPr>
        <w:t xml:space="preserve">О внесении изменений </w:t>
      </w:r>
    </w:p>
    <w:p>
      <w:pPr>
        <w:pStyle w:val="Normal"/>
        <w:autoSpaceDE w:val="false"/>
        <w:rPr/>
      </w:pPr>
      <w:r>
        <w:rPr>
          <w:bCs/>
        </w:rPr>
        <w:t xml:space="preserve">в решение Думы Октябрьского района от 09.09.2015 № 641 </w:t>
      </w:r>
    </w:p>
    <w:p>
      <w:pPr>
        <w:pStyle w:val="Normal"/>
        <w:autoSpaceDE w:val="false"/>
        <w:rPr>
          <w:bCs/>
        </w:rPr>
      </w:pPr>
      <w:r>
        <w:rPr>
          <w:bCs/>
        </w:rPr>
        <w:t>«Об утверждении структуры администрации Октябрьского района»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30</w:t>
        </w:r>
      </w:hyperlink>
      <w:r>
        <w:rPr/>
        <w:t xml:space="preserve"> устава Октябрьского района, Дума Октябрьского района РЕШИЛ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Думы Октябрьского района от 09.09.2015 № 641 «Об утверждении структуры администрации Октябрьского района» (далее – решение) изменения, изложив приложение к решению в ново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официальном сетевом издании «октвести.ру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01.03.20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Октябрьского района </w:t>
        <w:tab/>
        <w:tab/>
        <w:tab/>
        <w:tab/>
        <w:tab/>
        <w:t xml:space="preserve">       Я.С. Раз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</w:t>
        <w:tab/>
        <w:tab/>
        <w:tab/>
        <w:tab/>
        <w:tab/>
        <w:tab/>
        <w:tab/>
        <w:t xml:space="preserve">    А.П. Куташова</w:t>
      </w:r>
    </w:p>
    <w:p>
      <w:pPr>
        <w:pStyle w:val="Normal"/>
        <w:autoSpaceDE w:val="false"/>
        <w:jc w:val="both"/>
        <w:rPr/>
      </w:pPr>
      <w:r>
        <w:rPr/>
        <w:t>_________ № ___ «Д-5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943"/>
        <w:gridCol w:w="2294"/>
      </w:tblGrid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юридическим отделом администрации Октябрь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Даниленко Л.Ю. 28-1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Октябрьского района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 2016 года № 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ОКТЯБРЬСКОГО РАЙОНА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ый заместитель главы администрации Октябрьского района по вопросам строительства, жилищно-коммунального хозяйства, транспорта, связ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 заместитель главы администрации Октябрьского района по экономике, финансам, инвестиционной политике, председатель Комитета по управлению муниципальными финансами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ь главы администрации Октябрьского района по социальным вопроса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ь главы администрации Октябрьского района по вопросам муниципальной собственности, недропользования, председатель Комитета по управлению муниципальной собственностью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ститель главы администрации Октябрьского района по правовому обеспечению, управляющий делами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тет по управлению муниципальными финансами администрации Октябрьского района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й отде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доход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учета исполнения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азначейского контроля исполнения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ревиз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по управлению муниципальной собственностью администрации Октябрьского района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муниципальной собственно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земельным ресурса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равление жилищно-коммунального хозяйства и строительства администрации Октябрьского района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вопросам жилищно-коммунального хозяйств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строительства и капитального ремон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транспорта и связ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ий отде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ение образования и молодежной политики администрации Октябрьского района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бщего образова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молодежной политики, воспитательной работы и дополнительного образования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беспечения функционирования и безопасности образовательных организац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о-экономический отде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бухгалтерского учета и отчетно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равление опеки и попечительства администрации Октябрьского рай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- отдел по защите прав детей и недееспособных граждан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профилактики и контроля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правление экономического развития администрации Октябрьского района:</w:t>
      </w:r>
    </w:p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дел проектного управления, административной реформы и реализации програм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экономического анализа, прогнозирования и обеспечения охраны труд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дел культуры и туризма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дел физической культуры и спорта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дел по вопросам промышленности, экологии и сельского хозяйства админис6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дел жилищной политики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дел развития предпринимательства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дел записи актов гражданского состояния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тдел ценовой политики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тдел по вопросам архитектуры, градостроительства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тдел гражданской защиты населения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рхивный отдел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тдел по обеспечению деятельности территориальной комиссии по делам несовершеннолетних и защите их прав при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дминистративная комиссия муниципального образования Октябрьский район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тдел бухгалтерского учета и финансов администрации Октябрьского района.</w:t>
      </w:r>
    </w:p>
    <w:p>
      <w:pPr>
        <w:pStyle w:val="Style17"/>
        <w:shd w:fill="FFFFFF" w:val="clear"/>
        <w:spacing w:lineRule="atLeast" w:line="252" w:before="0" w:after="0"/>
        <w:ind w:firstLine="709"/>
        <w:textAlignment w:val="baseline"/>
        <w:rPr/>
      </w:pPr>
      <w:r>
        <w:rPr>
          <w:rStyle w:val="StrongEmphasis"/>
          <w:b w:val="false"/>
        </w:rPr>
        <w:t>26.</w:t>
      </w:r>
      <w:r>
        <w:rPr>
          <w:rStyle w:val="Appleconvertedspace"/>
        </w:rPr>
        <w:t> </w:t>
      </w:r>
      <w:r>
        <w:rPr/>
        <w:t>специальный отдел администрации Октябрьского района.</w:t>
      </w:r>
    </w:p>
    <w:p>
      <w:pPr>
        <w:pStyle w:val="Style17"/>
        <w:shd w:fill="FFFFFF" w:val="clear"/>
        <w:spacing w:lineRule="atLeast" w:line="252" w:before="0" w:after="0"/>
        <w:ind w:firstLine="709"/>
        <w:textAlignment w:val="baseline"/>
        <w:rPr/>
      </w:pPr>
      <w:r>
        <w:rPr>
          <w:rStyle w:val="StrongEmphasis"/>
          <w:b w:val="false"/>
        </w:rPr>
        <w:t>27.</w:t>
      </w:r>
      <w:r>
        <w:rPr>
          <w:rStyle w:val="Appleconvertedspace"/>
        </w:rPr>
        <w:t> </w:t>
      </w:r>
      <w:r>
        <w:rPr/>
        <w:t>отдел муниципальной службы и кадровой политики администрации Октябрьского района.</w:t>
      </w:r>
    </w:p>
    <w:p>
      <w:pPr>
        <w:pStyle w:val="Style17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28.</w:t>
      </w:r>
      <w:r>
        <w:rPr>
          <w:rStyle w:val="Appleconvertedspace"/>
        </w:rPr>
        <w:t> </w:t>
      </w:r>
      <w:r>
        <w:rPr/>
        <w:t>отдел по организации работы с обращениями граждан администрации Октябрьского района.</w:t>
      </w:r>
    </w:p>
    <w:p>
      <w:pPr>
        <w:pStyle w:val="Style17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29.</w:t>
      </w:r>
      <w:r>
        <w:rPr>
          <w:rStyle w:val="Appleconvertedspace"/>
        </w:rPr>
        <w:t> </w:t>
      </w:r>
      <w:r>
        <w:rPr/>
        <w:t>отдел по работе с органами местного самоуправления поселений и общественностью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тдел контрактной системы и северного завоза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тдел делопроизводства и контроля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тдел информационного обеспечения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юридический отдел администрации Октябрь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тдел профилактики правонарушений и противодействия коррупции администрации Октябрь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4608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4608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4608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4608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4608" w:first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560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"/>
    <w:basedOn w:val="Normal"/>
    <w:qFormat/>
    <w:pPr>
      <w:autoSpaceDE w:val="false"/>
      <w:ind w:firstLine="709"/>
      <w:jc w:val="both"/>
    </w:pPr>
    <w:rPr>
      <w:rFonts w:eastAsia="Calibri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2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7275;fld=134;dst=10029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6:00Z</dcterms:created>
  <dc:creator>1</dc:creator>
  <dc:description/>
  <cp:keywords/>
  <dc:language>en-US</dc:language>
  <cp:lastModifiedBy>User</cp:lastModifiedBy>
  <cp:lastPrinted>2015-08-27T09:55:00Z</cp:lastPrinted>
  <dcterms:modified xsi:type="dcterms:W3CDTF">2016-12-09T12:01:00Z</dcterms:modified>
  <cp:revision>67</cp:revision>
  <dc:subject/>
  <dc:title>Заведующему отделом информационного</dc:title>
</cp:coreProperties>
</file>